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32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77-4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ПРОИЗВОДСТВЕННЫЙ ЦЕНТР ЭКОЛОГИИ, ЗЕМЛЕУСТРОЙСТВА И ИНЖЕНЕРНЫХ ИЗЫСКАНИЙ "ГЕОЭКОСЕРВИС"» Соловых Виктории Валерьев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Соловых В.В.</w:t>
      </w:r>
      <w:r>
        <w:rPr>
          <w:sz w:val="28"/>
          <w:szCs w:val="28"/>
        </w:rPr>
        <w:t xml:space="preserve">, являясь генеральным директором ООО «ПРОИЗВОДСТВЕННЫЙ ЦЕНТР ЭКОЛОГИИ, ЗЕМЛЕУСТРОЙСТВА И ИНЖЕНЕРНЫХ ИЗЫСКАНИЙ "ГЕОЭКОСЕРВИС"», расположенного по адресу: ХМАО-Югра, г. Нижневартовск, ул. Ленина, д. 15, к. 2, кв. 37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оловых В.В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оловых В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300280500001 об административном правонарушении от 02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Соловых В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</w:t>
      </w:r>
      <w:r>
        <w:rPr>
          <w:color w:val="000099"/>
          <w:sz w:val="28"/>
          <w:szCs w:val="28"/>
        </w:rPr>
        <w:t xml:space="preserve"> директором ООО «ПРОИЗВОДСТВЕННЫЙ ЦЕНТР ЭКОЛОГИИ, ЗЕМЛЕУСТРОЙСТВА И ИНЖЕНЕРНЫХ ИЗЫСКАНИЙ "ГЕОЭКОСЕРВИС"» Соловых В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ПРОИЗВОДСТВЕННЫЙ ЦЕНТР ЭКОЛОГИИ, ЗЕМЛЕУСТРОЙСТВА И ИНЖЕНЕРНЫХ ИЗЫСКАНИЙ "ГЕОЭКОСЕРВИС"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</w:t>
      </w:r>
      <w:r>
        <w:rPr>
          <w:color w:val="000099"/>
          <w:sz w:val="28"/>
          <w:szCs w:val="28"/>
        </w:rPr>
        <w:t xml:space="preserve"> директором ООО «ПРОИЗВОДСТВЕННЫЙ ЦЕНТР ЭКОЛОГИИ, ЗЕМЛЕУСТРОЙСТВА И ИНЖЕНЕРНЫХ ИЗЫСКАНИЙ "ГЕОЭКОСЕРВИС"» Соловых В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оловых В.В.</w:t>
      </w:r>
      <w:r>
        <w:rPr>
          <w:sz w:val="28"/>
          <w:szCs w:val="28"/>
        </w:rPr>
        <w:t xml:space="preserve">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Соловых В.В.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РОИЗВОДСТВЕННЫЙ ЦЕНТР ЭКОЛОГИИ, ЗЕМЛЕУСТРОЙСТВА И ИНЖЕНЕРНЫХ ИЗЫСКАНИЙ "ГЕОЭКОСЕРВИС"» Соловых Викторию Валер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32251514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